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oup lunch menu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uffet ser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lads &amp; appetiz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ggplant rolls filled with goat cheese &amp; pes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ti pasti- roasted vegetables in different seasoning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ket sal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na sal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alian taboul'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 cours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aghetti in A tomato basil sau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migiana- layers of eggplant, tomatoe sauce &amp; parmesan che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ked potato with Rosemary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sh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Sea bream</w:t>
      </w:r>
    </w:p>
    <w:p>
      <w:pPr>
        <w:pStyle w:val="Normal"/>
        <w:tabs>
          <w:tab w:val="clear" w:pos="720"/>
          <w:tab w:val="left" w:pos="488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ser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ason fru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eads &amp; butter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t drink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amovar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soft drinks</w:t>
      </w:r>
      <w:r>
        <w:rPr>
          <w:sz w:val="28"/>
          <w:szCs w:val="28"/>
        </w:rPr>
        <w:t>: Orange &amp; grapefruit jui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ce per person 70 N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ax &amp; Service not include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POLLY" Restaurant-Bar, Dairy, Kosh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02-6714888  Fax:02-6737955  polly@barak.net.i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ehuda 1, Baka'a, JERUSA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ill be glad to see you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6:00Z</dcterms:created>
  <dc:creator>1</dc:creator>
  <dc:description/>
  <cp:keywords/>
  <dc:language>en-US</dc:language>
  <cp:lastModifiedBy>Debbie</cp:lastModifiedBy>
  <dcterms:modified xsi:type="dcterms:W3CDTF">2009-01-20T06:16:00Z</dcterms:modified>
  <cp:revision>2</cp:revision>
  <dc:subject/>
  <dc:title>Group menu </dc:title>
</cp:coreProperties>
</file>